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11861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partecipazione al bando per la selezione di: Progettista esecutivo /collaudato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dell’Istituto Comprensivo </w:t>
      </w:r>
    </w:p>
    <w:p>
      <w:pPr>
        <w:pStyle w:val="Normal"/>
        <w:jc w:val="right"/>
        <w:rPr/>
      </w:pPr>
      <w:r>
        <w:rPr/>
        <w:t xml:space="preserve">Di San Sosti (CS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OGGETTO: Domanda di partecipazione alla selezione di esperto interno progettista - progetto : 10.8.1.A3- FESRPON-CL-2015- 129 , per la realizzazione di ambienti digi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……………....................................................................... nato/a a ………………………………………………………………….. Prov. (……….) il …………………………………… Residente in …………………………………………..…….. Via ………………………………………. CAP ……………………. Codice Fiscale ………………………………………….. e-mail………….…………………………….. telefono…………………. avendo preso visione dell’avviso relativo alla selezione di n. 1 esperto interno e o esterno  cui affidare l’incarico di _________________ nel  progetto PON/FESR “Azione 10.8.1.A3”, indicato in oggetto, 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both"/>
        <w:rPr/>
      </w:pPr>
      <w:r>
        <w:rPr/>
        <w:t>di partecipare alla selezione per titoli per l’attribuzione dell’incarico di : Esperto __________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godimento dei diritti polit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/non essere dipendente di altre amministrazioni statali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trovarsi in alcuna posizione d’incompatibilità nel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essere stato destituito dal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e procedimenti penali in atto o subito condanne penali a proprio carico; • di autorizzare il trattamento dei dati personali ai sensi del D. L.vo 196/2003. </w:t>
      </w:r>
    </w:p>
    <w:p>
      <w:pPr>
        <w:pStyle w:val="Normal"/>
        <w:ind w:left="60" w:hanging="0"/>
        <w:jc w:val="both"/>
        <w:rPr/>
      </w:pPr>
      <w:r>
        <w:rPr/>
        <w:t>Lo/la stess__ dichiara , per come previsto dalla tabella allagata al bando di selezione prot.n.____ del _______ di avere diritto  al seguente punteggio 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23"/>
        <w:gridCol w:w="2423"/>
        <w:gridCol w:w="1443"/>
        <w:gridCol w:w="1689"/>
      </w:tblGrid>
      <w:tr>
        <w:trPr/>
        <w:tc>
          <w:tcPr>
            <w:tcW w:w="97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 xml:space="preserve">tabella valutazione titoli per gli incarichi di progettista esecutivo e collaudatore </w:t>
            </w:r>
          </w:p>
        </w:tc>
      </w:tr>
      <w:tr>
        <w:trPr>
          <w:trHeight w:val="699" w:hRule="atLeast"/>
        </w:trPr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escrizione</w:t>
            </w:r>
          </w:p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Punti 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Punti 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Paragrafoelenco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Ris.uff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Esperienze di progettazione/collaudo di  dotazioni tecnologiche presso istituzioni scolastiche Pubbliche (Saranno considerate esclusivamente se nel CV allegato viene riportato il codice progetto e il committente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2 punti  per ogni esperienz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Max 10 punti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progettazione/collaudo di dotazioni tecnologiche presso istituzioni scolastiche Pubbliche (Saranno considerate esclusivamente se nel CV allegato viene riportato il codice progetto e il committente)</w:t>
            </w:r>
          </w:p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FreeSans;Times New Roman" w:ascii="Calibri" w:hAnsi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2 punti per ogni esperienz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Max 10 punti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Master di I° e II° livello e/o corsi di perfezionamento post laurea attinenti l’ambito di riferimento  (informatica e tecnologie) –Saranno considerati esclusivamente se di durata minima pari a 1500 ore – Allegare copia del certificato da cui si evince il numero delle or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2 punti per ogni master  o corso di perfezionamen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Max 10 punti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zioni inerenti la sicurezza (Lg. 81/08) (si valuta un solo titolo),allegare documentazione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54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 xml:space="preserve">Punti 1 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30" w:before="0" w:after="22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 xml:space="preserve">Esperienze lavorative con piattaforme E-procurement (Portale di AcquistinRete, Portale di gestione contabile dei Fondi comunitari, o similari),allegare documentazione 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Punti 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Abilitazione all'esercizio della libera professione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Punti 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>
          <w:trHeight w:val="14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itoli di studio( si calcola un solo titol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FreeSans;Times New Roman" w:ascii="Calibri" w:hAnsi="Calibri"/>
                <w:color w:val="00000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rPr>
                <w:color w:val="00000A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Laurea vecchio ordinamento o specialistica in ingegneria informatica, elettronica, delle telecomunicazioni, delle tecnologie industriali o equipollenti,Informatica</w:t>
            </w:r>
          </w:p>
          <w:p>
            <w:pPr>
              <w:pStyle w:val="Paragrafoelenco"/>
              <w:widowControl w:val="false"/>
              <w:suppressAutoHyphens w:val="true"/>
              <w:overflowPunct w:val="false"/>
              <w:spacing w:before="0" w:after="200"/>
              <w:ind w:left="360" w:hanging="0"/>
              <w:contextualSpacing/>
              <w:rPr>
                <w:color w:val="00000A"/>
                <w:sz w:val="24"/>
                <w:szCs w:val="24"/>
                <w:lang w:eastAsia="zh-CN" w:bidi="hi-IN"/>
              </w:rPr>
            </w:pPr>
            <w:r>
              <w:rPr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fino a 98        -  punti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99 a 105   -  punti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6 a 110 -  punti 8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</w:rPr>
              <w:t>110 e lode   -    punti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sz w:val="24"/>
                <w:szCs w:val="24"/>
                <w:lang w:eastAsia="it-IT" w:bidi="hi-IN"/>
              </w:rPr>
            </w:pPr>
            <w:r>
              <w:rPr>
                <w:sz w:val="24"/>
                <w:szCs w:val="24"/>
                <w:lang w:eastAsia="it-IT"/>
              </w:rPr>
              <w:t xml:space="preserve">Laurea triennale  ingegneria informatica, elettronica, delle telecomunicazioni, delle tecnologie industriali o equipollenti,Informatica 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reeSans;Times New Roman"/>
                <w:color w:val="00000A"/>
              </w:rPr>
            </w:pPr>
            <w:r>
              <w:rPr>
                <w:rFonts w:cs="Calibri" w:ascii="Calibri" w:hAnsi="Calibri"/>
              </w:rPr>
              <w:t>Punti 4</w:t>
            </w:r>
          </w:p>
          <w:p>
            <w:pPr>
              <w:pStyle w:val="Normal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cs="Calibri"/>
                <w:color w:val="00000A"/>
                <w:lang w:bidi="hi-IN"/>
              </w:rPr>
            </w:pPr>
            <w:r>
              <w:rPr>
                <w:rFonts w:cs="Calibri" w:ascii="Calibri" w:hAnsi="Calibri"/>
                <w:color w:val="00000A"/>
                <w:lang w:bidi="hi-IN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la presente allega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Europ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ni altro titolo utile alla sele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i riconoscimento valido</w:t>
      </w:r>
    </w:p>
    <w:p>
      <w:pPr>
        <w:pStyle w:val="Normal"/>
        <w:ind w:left="60" w:hanging="0"/>
        <w:jc w:val="both"/>
        <w:rPr/>
      </w:pPr>
      <w:r>
        <w:rPr/>
        <w:t>Data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</w:t>
      </w:r>
      <w:r>
        <w:rPr/>
        <w:t>Firma_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N.B. deve essere presentata una domanda per ogni tipologia di incaric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bookmarkStart w:id="0" w:name="_Hlk444472267"/>
    <w:bookmarkStart w:id="1" w:name="OLE_LINK7"/>
    <w:bookmarkStart w:id="2" w:name="OLE_LINK6"/>
    <w:bookmarkStart w:id="3" w:name="_Hlk444472258"/>
    <w:bookmarkStart w:id="4" w:name="OLE_LINK5"/>
    <w:bookmarkStart w:id="5" w:name="OLE_LINK4"/>
    <w:r>
      <w:rPr>
        <w:rFonts w:cs="Cambria" w:ascii="Cambria" w:hAnsi="Cambria"/>
        <w:bCs/>
        <w:smallCaps/>
      </w:rPr>
      <w:t>PROGETTO PON</w:t>
    </w:r>
    <w:r>
      <w:rPr>
        <w:rFonts w:cs="Cambria" w:ascii="Cambria" w:hAnsi="Cambria"/>
        <w:bCs/>
      </w:rPr>
      <w:t xml:space="preserve"> CODICE </w:t>
    </w:r>
    <w:bookmarkEnd w:id="0"/>
    <w:bookmarkEnd w:id="1"/>
    <w:bookmarkEnd w:id="2"/>
    <w:bookmarkEnd w:id="3"/>
    <w:bookmarkEnd w:id="4"/>
    <w:bookmarkEnd w:id="5"/>
    <w:r>
      <w:rPr>
        <w:rFonts w:cs="Cambria" w:ascii="Cambria" w:hAnsi="Cambria"/>
      </w:rPr>
      <w:t xml:space="preserve">10.8.1.A3-FESRPON-CL-2015-129 </w:t>
    </w:r>
  </w:p>
  <w:p>
    <w:pPr>
      <w:pStyle w:val="Footer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Footer"/>
      <w:jc w:val="center"/>
      <w:rPr>
        <w:rFonts w:ascii="Viner Hand ITC" w:hAnsi="Viner Hand ITC" w:cs="Arial"/>
        <w:b/>
        <w:b/>
        <w:sz w:val="20"/>
        <w:szCs w:val="20"/>
      </w:rPr>
    </w:pPr>
    <w:r>
      <w:rPr/>
      <w:drawing>
        <wp:inline distT="0" distB="0" distL="0" distR="0">
          <wp:extent cx="51244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Start w:id="6" w:name="_Hlk444473177"/>
    <w:bookmarkStart w:id="7" w:name="OLE_LINK9"/>
    <w:bookmarkStart w:id="8" w:name="OLE_LINK8"/>
    <w:r>
      <w:rPr>
        <w:rFonts w:cs="Arabic Typesetting" w:ascii="Viner Hand ITC" w:hAnsi="Viner Hand ITC"/>
        <w:b/>
        <w:sz w:val="20"/>
        <w:szCs w:val="20"/>
      </w:rPr>
      <w:t>“</w:t>
    </w:r>
    <w:r>
      <w:rPr>
        <w:rFonts w:eastAsia="Viner Hand ITC" w:cs="Viner Hand ITC" w:ascii="Viner Hand ITC" w:hAnsi="Viner Hand ITC"/>
        <w:b/>
        <w:sz w:val="20"/>
        <w:szCs w:val="20"/>
      </w:rPr>
      <w:t xml:space="preserve"> </w:t>
    </w:r>
    <w:r>
      <w:rPr>
        <w:rFonts w:cs="Arabic Typesetting" w:ascii="Viner Hand ITC" w:hAnsi="Viner Hand ITC"/>
        <w:b/>
        <w:sz w:val="20"/>
        <w:szCs w:val="20"/>
      </w:rPr>
      <w:t>INSIEME CON L’EUROPA”</w:t>
    </w:r>
    <w:bookmarkEnd w:id="6"/>
    <w:bookmarkEnd w:id="7"/>
    <w:bookmarkEnd w:id="8"/>
  </w:p>
  <w:p>
    <w:pPr>
      <w:pStyle w:val="Footer"/>
      <w:rPr>
        <w:rFonts w:ascii="Viner Hand ITC" w:hAnsi="Viner Hand ITC" w:cs="Arial"/>
        <w:b/>
        <w:b/>
        <w:sz w:val="20"/>
        <w:szCs w:val="20"/>
      </w:rPr>
    </w:pPr>
    <w:r>
      <w:rPr>
        <w:rFonts w:cs="Arial" w:ascii="Viner Hand ITC" w:hAnsi="Viner Hand ITC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5:00Z</dcterms:created>
  <dc:creator>preside</dc:creator>
  <dc:description/>
  <dc:language>en-US</dc:language>
  <cp:lastModifiedBy>FrancoAbate</cp:lastModifiedBy>
  <cp:lastPrinted>2015-09-11T13:21:00Z</cp:lastPrinted>
  <dcterms:modified xsi:type="dcterms:W3CDTF">2016-07-26T10:35:00Z</dcterms:modified>
  <cp:revision>2</cp:revision>
  <dc:subject/>
  <dc:title/>
</cp:coreProperties>
</file>